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rFonts w:eastAsia="Arial"/>
          <w:b/>
          <w:bCs/>
          <w:lang w:val="hu-HU"/>
        </w:rPr>
        <w:t xml:space="preserve">                                        </w:t>
      </w:r>
      <w:r>
        <w:rPr>
          <w:b/>
          <w:bCs/>
          <w:lang w:val="hu-HU"/>
        </w:rPr>
        <w:t xml:space="preserve">Írásbeli szorzás </w:t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rFonts w:eastAsia="Arial"/>
          <w:b/>
          <w:bCs/>
          <w:lang w:val="hu-HU"/>
        </w:rPr>
        <w:t xml:space="preserve"> </w:t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b/>
          <w:bCs/>
          <w:lang w:val="hu-HU"/>
        </w:rPr>
        <w:t>1.Szorzás előtt tízesre kerekített értékkel becsülj, majd számítsd ki az eredményt!</w:t>
      </w:r>
    </w:p>
    <w:p>
      <w:pPr>
        <w:pStyle w:val="Normal"/>
        <w:spacing w:before="0" w:after="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B.: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 </w:t>
      </w:r>
      <w:r>
        <w:rPr>
          <w:rFonts w:eastAsia="Arial"/>
          <w:lang w:val="hu-HU"/>
        </w:rPr>
        <w:t xml:space="preserve">    </w:t>
      </w:r>
      <w:r>
        <w:rPr>
          <w:u w:val="single"/>
          <w:lang w:val="hu-HU"/>
        </w:rPr>
        <w:t xml:space="preserve">1  1  3 </w:t>
      </w:r>
      <w:r>
        <w:rPr>
          <w:lang w:val="hu-HU"/>
        </w:rPr>
        <w:t xml:space="preserve">*   3          </w:t>
      </w:r>
      <w:r>
        <w:rPr>
          <w:u w:val="single"/>
          <w:lang w:val="hu-HU"/>
        </w:rPr>
        <w:t xml:space="preserve">2   0   3   </w:t>
      </w:r>
      <w:r>
        <w:rPr>
          <w:lang w:val="hu-HU"/>
        </w:rPr>
        <w:t xml:space="preserve">*   4          </w:t>
      </w:r>
      <w:r>
        <w:rPr>
          <w:u w:val="single"/>
          <w:lang w:val="hu-HU"/>
        </w:rPr>
        <w:t xml:space="preserve">1    6  7  </w:t>
      </w:r>
      <w:r>
        <w:rPr>
          <w:lang w:val="hu-HU"/>
        </w:rPr>
        <w:t xml:space="preserve">*   3         </w:t>
      </w:r>
      <w:r>
        <w:rPr>
          <w:u w:val="single"/>
          <w:lang w:val="hu-HU"/>
        </w:rPr>
        <w:t xml:space="preserve">2  6  2   </w:t>
      </w:r>
      <w:r>
        <w:rPr>
          <w:lang w:val="hu-HU"/>
        </w:rPr>
        <w:t xml:space="preserve">*  2       </w:t>
      </w:r>
      <w:r>
        <w:rPr>
          <w:u w:val="single"/>
          <w:lang w:val="hu-HU"/>
        </w:rPr>
        <w:t xml:space="preserve"> 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 </w:t>
      </w:r>
      <w:r>
        <w:rPr>
          <w:rFonts w:eastAsia="Arial"/>
          <w:lang w:val="hu-HU"/>
        </w:rPr>
        <w:t xml:space="preserve"> 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b/>
          <w:bCs/>
          <w:lang w:val="hu-HU"/>
        </w:rPr>
        <w:t>2. Készíts tervet! Becsülj tízesre kerekített értékkel, majd számítsd ki az eredményt!                 Ellenőrizz!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a)   Pistinek    1   6   5  Ft  zsebpénze van,    Máriának   háromszor annyi. Hány Ft zsebpénze van Máriának?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A.:                                                                    Nyitott mondat:.: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Sz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lenőrzés: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Válasz: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  <w:t>b) Hány Ft-ja van a két gyereknek összesen? Írásban számolj!</w:t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8"/>
        <w:rPr>
          <w:rFonts w:eastAsia="Arial"/>
        </w:rPr>
      </w:pPr>
      <w:r>
        <w:rPr>
          <w:rFonts w:eastAsia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8335</wp:posOffset>
                </wp:positionV>
                <wp:extent cx="6303645" cy="954151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9541440"/>
                          <a:chOff x="0" y="0"/>
                          <a:chExt cx="6303600" cy="954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252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252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108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1.05pt;width:496.3pt;height:751.25pt" coordorigin="-89,1021" coordsize="9926,15025">
                <v:line id="shape_0" from="-89,1023" to="-8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93,1023" to="19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9,1023" to="4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9,1023" to="76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43,1023" to="10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28,1023" to="132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612,1023" to="161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897,1023" to="189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181,1023" to="2182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464,1023" to="24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747,1023" to="274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030,1023" to="303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313,1023" to="33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23" to="9837,10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04" to="9837,130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90" to="9837,159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875" to="9837,18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156" to="9837,21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438" to="9837,244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727" to="9837,27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005" to="9837,300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290" to="9837,32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596,1023" to="359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78,1023" to="38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163,1023" to="41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444,1023" to="44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28,1023" to="472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013,1023" to="50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298,1023" to="52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582,1023" to="558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866,1023" to="586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148,1023" to="614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432,1023" to="643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715,1023" to="6715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999,1023" to="69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571" to="9837,357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856" to="9837,38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142" to="9837,41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423" to="9837,442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708" to="9837,470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993" to="9837,499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275" to="9837,527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560" to="9837,556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842" to="9837,58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123" to="9837,61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409" to="9837,641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690" to="9837,66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975" to="9837,69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257" to="9837,725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542" to="9837,75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827" to="9837,78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109" to="9837,810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394" to="9837,83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675" to="9837,86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961" to="9837,89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242" to="9837,92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527" to="9837,95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280,1021" to="728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64,1021" to="7564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849,1021" to="785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134,1021" to="81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18,1021" to="841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702,1021" to="8702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984,1021" to="898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68,1021" to="926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551,1021" to="9551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835,1021" to="98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809" to="9837,981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094" to="9837,100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380" to="9837,103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661" to="9837,1066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946" to="9837,109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231" to="9837,1123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513" to="9837,1151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798" to="9837,1179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080" to="9837,120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361" to="9837,123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647" to="9837,1264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928" to="9837,1292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213" to="9837,132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495" to="9837,1349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780" to="9837,137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065" to="9837,140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347" to="9837,1434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632" to="9837,1463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913" to="9837,149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199" to="9837,1519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480" to="9837,154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765" to="9837,157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6046" to="9837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15:00Z</dcterms:created>
  <dc:creator>Horst Hicke</dc:creator>
  <dc:description/>
  <cp:keywords/>
  <dc:language>en-US</dc:language>
  <cp:lastModifiedBy>User</cp:lastModifiedBy>
  <dcterms:modified xsi:type="dcterms:W3CDTF">2025-05-04T12:15:00Z</dcterms:modified>
  <cp:revision>2</cp:revision>
  <dc:subject/>
  <dc:title>Karovorlage 5 mm</dc:title>
</cp:coreProperties>
</file>