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"/>
        <w:rPr/>
      </w:pPr>
      <w:r>
        <w:rPr/>
        <w:t>Szóbeli műveletek gyakorlása                                                    :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8335</wp:posOffset>
                </wp:positionV>
                <wp:extent cx="6303645" cy="9541510"/>
                <wp:effectExtent l="5080" t="381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9541440"/>
                          <a:chOff x="0" y="0"/>
                          <a:chExt cx="6303600" cy="95414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9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144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44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3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216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144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0"/>
                            <a:ext cx="144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144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0"/>
                            <a:ext cx="720" cy="9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36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144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2520"/>
                            <a:ext cx="63036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2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252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10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1080"/>
                            <a:ext cx="6303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180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216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288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144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25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720"/>
                            <a:ext cx="630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51.05pt;width:496.3pt;height:751.25pt" coordorigin="-89,1021" coordsize="9926,15025">
                <v:line id="shape_0" from="-89,1023" to="-8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93,1023" to="19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9,1023" to="4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9,1023" to="76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043,1023" to="10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328,1023" to="132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612,1023" to="161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1897,1023" to="189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181,1023" to="2182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464,1023" to="24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2747,1023" to="274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030,1023" to="3030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313,1023" to="33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23" to="9837,10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04" to="9837,130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90" to="9837,159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875" to="9837,18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156" to="9837,21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438" to="9837,244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2727" to="9837,27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005" to="9837,300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290" to="9837,32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596,1023" to="359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3878,1023" to="387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163,1023" to="416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444,1023" to="444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4728,1023" to="4728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013,1023" to="5014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298,1023" to="52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582,1023" to="558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5866,1023" to="5866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148,1023" to="614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432,1023" to="6433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715,1023" to="6715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6999,1023" to="6999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571" to="9837,357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3856" to="9837,385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142" to="9837,41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423" to="9837,442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708" to="9837,470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4993" to="9837,499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275" to="9837,527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560" to="9837,556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5842" to="9837,58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123" to="9837,612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409" to="9837,641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690" to="9837,669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6975" to="9837,69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257" to="9837,725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542" to="9837,75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7827" to="9837,78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109" to="9837,810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394" to="9837,83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675" to="9837,867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8961" to="9837,89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242" to="9837,924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527" to="9837,952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280,1021" to="728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564,1021" to="7564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7849,1021" to="7850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134,1021" to="81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418,1021" to="841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702,1021" to="8702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8984,1021" to="898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268,1021" to="9269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551,1021" to="9551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9835,1021" to="9835,1604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9809" to="9837,981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094" to="9837,1009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380" to="9837,103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661" to="9837,10664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0946" to="9837,109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231" to="9837,1123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513" to="9837,1151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1798" to="9837,1179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080" to="9837,120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361" to="9837,12361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647" to="9837,1264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2928" to="9837,12928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213" to="9837,132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495" to="9837,1349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3780" to="9837,137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065" to="9837,140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347" to="9837,14347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632" to="9837,14632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4913" to="9837,14913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199" to="9837,15199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480" to="9837,15480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5765" to="9837,15765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  <v:line id="shape_0" from="-89,16046" to="9837,16046" stroked="t" o:allowincell="f" style="position:absolute;mso-position-horizontal:center;mso-position-vertical-relative:pag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3  0  0  +   6  0  0  =                                              9  0  0  -   3  0  0  =</w:t>
      </w:r>
    </w:p>
    <w:p>
      <w:pPr>
        <w:pStyle w:val="Normal"/>
        <w:spacing w:before="0" w:after="8"/>
        <w:rPr/>
      </w:pPr>
      <w:r>
        <w:rPr/>
      </w:r>
      <w:bookmarkStart w:id="0" w:name="_Hlk185143209"/>
      <w:bookmarkStart w:id="1" w:name="_Hlk185143209"/>
      <w:bookmarkEnd w:id="1"/>
    </w:p>
    <w:p>
      <w:pPr>
        <w:pStyle w:val="Normal"/>
        <w:spacing w:before="0" w:after="8"/>
        <w:rPr/>
      </w:pPr>
      <w:r>
        <w:rPr/>
        <w:t>5 0  0  +   3  0  0  =                                              8  0  0  -   3  0  0  =</w:t>
      </w:r>
    </w:p>
    <w:p>
      <w:pPr>
        <w:pStyle w:val="Normal"/>
        <w:spacing w:before="0" w:after="8"/>
        <w:rPr/>
      </w:pPr>
      <w:r>
        <w:rPr/>
      </w:r>
      <w:bookmarkStart w:id="2" w:name="_Hlk185143209"/>
      <w:bookmarkStart w:id="3" w:name="_Hlk185143209"/>
      <w:bookmarkEnd w:id="3"/>
    </w:p>
    <w:p>
      <w:pPr>
        <w:pStyle w:val="Normal"/>
        <w:spacing w:before="0" w:after="8"/>
        <w:rPr/>
      </w:pPr>
      <w:r>
        <w:rPr/>
        <w:t>1  0  0  +   8  0  0  =                                              6  0  0  -   4  0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6 0  0  +   4</w:t>
        <w:tab/>
        <w:t>0  =</w:t>
        <w:tab/>
        <w:tab/>
        <w:tab/>
        <w:tab/>
        <w:tab/>
        <w:tab/>
        <w:tab/>
        <w:tab/>
        <w:tab/>
        <w:tab/>
        <w:tab/>
        <w:t xml:space="preserve">    4  0  0   -   6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2  3  0  +   3  0  =                                                 6  0  0   -   8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2  8  0  +   6</w:t>
        <w:tab/>
        <w:t>0  =                                                 1  0  0   -   3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5  2  0  +   4  7  0  =                                             2 6  0   -   1  4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4  5  0  +   1  8  0  =                                             5  1  0   -   2  3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6  3  0  +   2  9  4  =                                             6  4  2   -   3  8  0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7  2  8  +   7  =                                                     3  7  2   -   2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3  9  4  +  5  =                                                     2  8   3  -   4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>2  4  6  +   5  =                                                     5  4   6  -   8  =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175260</wp:posOffset>
                </wp:positionV>
                <wp:extent cx="361315" cy="187325"/>
                <wp:effectExtent l="2540" t="2540" r="1397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13.8pt;width:28.4pt;height:14.7pt;mso-wrap-style:none;v-text-anchor:middle">
                <v:fill o:detectmouseclick="t" on="false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75260</wp:posOffset>
                </wp:positionV>
                <wp:extent cx="361315" cy="187325"/>
                <wp:effectExtent l="2540" t="2540" r="1397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187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2pt;margin-top:13.8pt;width:28.4pt;height:14.7pt;mso-wrap-style:none;v-text-anchor:middle">
                <v:fill o:detectmouseclick="t" on="false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0" w:after="8"/>
        <w:rPr/>
      </w:pPr>
      <w:r>
        <w:rPr/>
        <w:t xml:space="preserve">3  2  0  +           =   4  0  0                                    8  0   0  -           =   7  6  0 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183515</wp:posOffset>
                </wp:positionV>
                <wp:extent cx="519430" cy="186055"/>
                <wp:effectExtent l="1905" t="2540" r="1460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8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4.45pt;width:40.85pt;height:14.6pt;mso-wrap-style:none;v-text-anchor:middle">
                <v:fill o:detectmouseclick="t" on="false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345</wp:posOffset>
                </wp:positionH>
                <wp:positionV relativeFrom="paragraph">
                  <wp:posOffset>175895</wp:posOffset>
                </wp:positionV>
                <wp:extent cx="519430" cy="186055"/>
                <wp:effectExtent l="1905" t="2540" r="1460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186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13.85pt;width:40.85pt;height:14.6pt;mso-wrap-style:none;v-text-anchor:middle">
                <v:fill o:detectmouseclick="t" on="false"/>
                <v:stroke color="black" weight="324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before="0" w:after="8"/>
        <w:rPr/>
      </w:pPr>
      <w:r>
        <w:rPr/>
        <w:t xml:space="preserve">1  5  0  +               =   3  2  0                                7  3   0  -                =  4  5  0  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  <w:t xml:space="preserve">4  6  0  +   2  5  0  &lt;   </w:t>
      </w:r>
      <w:r>
        <w:rPr>
          <w:lang w:val="en-US" w:eastAsia="en-US"/>
        </w:rPr>
        <w:t>d</w:t>
      </w:r>
      <w:r>
        <w:rPr/>
        <w:t xml:space="preserve">                       </w:t>
      </w:r>
      <w:r>
        <w:rPr>
          <w:lang w:val="en-US" w:eastAsia="en-US"/>
        </w:rPr>
        <w:t>d</w:t>
      </w:r>
      <w:r>
        <w:rPr/>
        <w:t xml:space="preserve">      =            </w:t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/>
      </w:pPr>
      <w:r>
        <w:rPr/>
      </w:r>
    </w:p>
    <w:p>
      <w:pPr>
        <w:pStyle w:val="Normal"/>
        <w:spacing w:before="0" w:after="8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 xml:space="preserve">x     </w:t>
      </w:r>
      <w:r>
        <w:rPr>
          <w:sz w:val="28"/>
          <w:szCs w:val="28"/>
          <w:lang w:val="en-US" w:eastAsia="en-US"/>
        </w:rPr>
        <w:t>&gt;</w:t>
      </w:r>
      <w:r>
        <w:rPr>
          <w:lang w:val="en-US" w:eastAsia="en-US"/>
        </w:rPr>
        <w:t xml:space="preserve">   4  0  0  -  8  0                           x   =               </w:t>
      </w:r>
    </w:p>
    <w:p>
      <w:pPr>
        <w:pStyle w:val="Normal"/>
        <w:spacing w:before="0" w:after="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8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10:00Z</dcterms:created>
  <dc:creator>Horst Hicke</dc:creator>
  <dc:description/>
  <cp:keywords/>
  <dc:language>en-US</dc:language>
  <cp:lastModifiedBy>User</cp:lastModifiedBy>
  <dcterms:modified xsi:type="dcterms:W3CDTF">2025-05-04T12:10:00Z</dcterms:modified>
  <cp:revision>2</cp:revision>
  <dc:subject/>
  <dc:title>Karovorlage 5 mm</dc:title>
</cp:coreProperties>
</file>